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22"/>
        <w:gridCol w:w="1190"/>
        <w:gridCol w:w="374"/>
        <w:gridCol w:w="1154"/>
        <w:gridCol w:w="11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Í milljörðum króna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. ársfj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. ársfj.</w:t>
            </w:r>
          </w:p>
        </w:tc>
        <w:tc>
          <w:tcPr>
            <w:tcW w:w="374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Jjanúar - desembe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Janúar-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desember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Viðskiptajöfnuður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,3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7,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3,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Útflutningur vöru og þjónust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,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,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Innflutningur vöru og þjónust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,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öruskiptajöfnuður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5,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jónustujöfnuður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5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áttatekjur og framlög, nettó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,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,9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jármagnsjöfnuðu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,8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,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7,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Hreyfingar án forð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4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ein fjárfesting, nettó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erðbréfaviðskipti, nettó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,1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4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2,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nnað fjármagn, nettó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Gjaldeyrisforði (- aukning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1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kekkjur og vantalið nettó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,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,5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4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Nánari upplýsingar veitir Jakob Gunnarsson deildarstjóri á tölfræðisviði Seðlabanka Íslands í síma 569-960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56:00Z</dcterms:created>
  <dc:creator>ingunn</dc:creator>
  <dc:description/>
  <dc:language>en-US</dc:language>
  <cp:lastModifiedBy>ingunn</cp:lastModifiedBy>
  <dcterms:modified xsi:type="dcterms:W3CDTF">2002-07-22T09:56:00Z</dcterms:modified>
  <cp:revision>2</cp:revision>
  <dc:subject/>
  <dc:title>Greiðslujöfnuður við útlönd í milljörðum króna</dc:title>
</cp:coreProperties>
</file>